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4-03-24-2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SPAJANJU NASELJA RADOČAJ I ŠTEFANCI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bovsko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se naselje Radočaj pripaja naselju Štefanci odnosno naselja Radočaj i Štefanci spajaju se u jedinstveno naselje Štefanci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av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3.2024. do 21.4.2024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4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0:00Z</dcterms:created>
  <dc:creator>Korisnik</dc:creator>
  <dc:description/>
  <dc:language>en-US</dc:language>
  <cp:lastModifiedBy>Marina Tonković</cp:lastModifiedBy>
  <dcterms:modified xsi:type="dcterms:W3CDTF">2024-05-03T11:00:00Z</dcterms:modified>
  <cp:revision>2</cp:revision>
  <dc:subject/>
  <dc:title/>
</cp:coreProperties>
</file>